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962025" cy="64770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right" w:pos="10081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154305</wp:posOffset>
                </wp:positionV>
                <wp:extent cx="876300" cy="8001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2.05pt;margin-top:12.15pt;width:68.95pt;height:62.95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JO"/>
        </w:rPr>
        <w:t>Ministry of Education                                                              Ali Reda Alrekabi School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4975</wp:posOffset>
                </wp:positionH>
                <wp:positionV relativeFrom="paragraph">
                  <wp:posOffset>165735</wp:posOffset>
                </wp:positionV>
                <wp:extent cx="876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25pt;margin-top:13.05pt;width:69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JO"/>
        </w:rPr>
        <w:t>Final English (2018/2019)                                Time: 1 hour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081" w:leader="none"/>
        </w:tabs>
        <w:bidi w:val="0"/>
        <w:spacing w:lineRule="auto" w:line="240" w:before="0" w:after="0"/>
        <w:jc w:val="left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JO"/>
        </w:rPr>
        <w:t xml:space="preserve">Class: </w:t>
        <w:tab/>
        <w:t>Fifth  Grade                                                                         Date: 16/5/2019                     40                                     Name:                                                                                           Class: A , B , C , D , E</w:t>
      </w:r>
    </w:p>
    <w:p>
      <w:pPr>
        <w:pStyle w:val="Normal"/>
        <w:bidi w:val="0"/>
        <w:spacing w:lineRule="auto" w:line="240" w:before="0" w:after="0"/>
        <w:jc w:val="left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-JO"/>
        </w:rPr>
        <w:t xml:space="preserve">   </w:t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 xml:space="preserve">          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 w:bidi="ar-JO"/>
        </w:rPr>
        <w:t>ملاحظة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 xml:space="preserve">:-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 w:bidi="ar-JO"/>
        </w:rPr>
        <w:t xml:space="preserve">أجب عن جميع الأسئلة وعددها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>(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JO"/>
        </w:rPr>
        <w:t>7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 xml:space="preserve">)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 w:bidi="ar-JO"/>
        </w:rPr>
        <w:t xml:space="preserve">و عدد الصفحات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>(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ar-JO"/>
        </w:rPr>
        <w:t>3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rtl w:val="true"/>
          <w:lang w:eastAsia="zh-CN" w:bidi="ar-JO"/>
        </w:rPr>
        <w:t xml:space="preserve">) </w:t>
      </w:r>
      <w:r>
        <w:rPr>
          <w:rFonts w:ascii="Times New Roman" w:hAnsi="Times New Roman" w:eastAsia="SimSun;宋体" w:cs="Times New Roman"/>
          <w:b/>
          <w:b/>
          <w:bCs/>
          <w:sz w:val="24"/>
          <w:sz w:val="24"/>
          <w:szCs w:val="24"/>
          <w:rtl w:val="true"/>
          <w:lang w:eastAsia="zh-CN" w:bidi="ar-JO"/>
        </w:rPr>
        <w:t xml:space="preserve">مع العلم أن الإجابة على نفس الورقة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SimSun;宋体" w:cs="Times New Roman"/>
          <w:sz w:val="28"/>
          <w:szCs w:val="28"/>
          <w:lang w:eastAsia="zh-CN" w:bidi="ar-JO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zh-CN" w:bidi="ar-JO"/>
        </w:rPr>
        <w:t>Note</w:t>
      </w:r>
      <w:r>
        <w:rPr>
          <w:rFonts w:eastAsia="SimSun;宋体" w:cs="Times New Roman" w:ascii="Times New Roman" w:hAnsi="Times New Roman"/>
          <w:sz w:val="28"/>
          <w:szCs w:val="28"/>
          <w:lang w:eastAsia="zh-CN" w:bidi="ar-JO"/>
        </w:rPr>
        <w:t>: Please answer all the following question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SimSun;宋体" w:cs="Times New Roman"/>
          <w:sz w:val="28"/>
          <w:szCs w:val="28"/>
          <w:lang w:eastAsia="zh-CN" w:bidi="ar-JO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 w:bidi="ar-JO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ar-JO"/>
        </w:rPr>
        <w:t>*****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 w:bidi="ar-JO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ar-JO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-JO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JO"/>
              </w:rPr>
              <w:t>Question 1: Read the following text then answer the questions:               (5 marks)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past, the buildings in Amman we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very tall. Today, more people live and work in the city. One tall building in Amman now has thirty-five floors. But there will soon be two taller buildings. They will have homes, offices and a hotel. They will be the tallest buildings in Amma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future, I think that there will be a lot of tall skyscrapers in my cit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em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 the past, buildings in Amman were very tall.                           (  T  /  F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oday, more people live and work in the villages.                       (  T  /  F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he new buildings will have homes, offices and a hotel.               (  T  /  F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e new buildings will be the tallest in Amman.                           (  T  /  F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areem thinks that there will be a lot of skyscrapers in Amman.  (  T  /  F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sz w:val="28"/>
                <w:szCs w:val="28"/>
                <w:lang w:eastAsia="zh-CN" w:bidi="ar-JO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 w:bidi="ar-JO"/>
              </w:rPr>
              <w:t>Question Two (Vocabulary): Fill in the blanks with the correct word:     (5 marks)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firework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Independence Da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skycraper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astronaut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project</w:t>
            </w:r>
          </w:p>
        </w:tc>
      </w:tr>
    </w:tbl>
    <w:p>
      <w:pPr>
        <w:pStyle w:val="Normal"/>
        <w:tabs>
          <w:tab w:val="clear" w:pos="720"/>
          <w:tab w:val="left" w:pos="4531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Jordanian people enjo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---------------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-------------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will discover new plane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In twenty years, I think that people will live i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--------------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There were some colourful---------------- at nigh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She's got a---------------- for schoo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estion Three (Spelling): Complete the missing letters ( a / i  / o  / u  / e  ) (5 Marks)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a__rport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aut___mn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 Jord___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d__ sert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zo___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Question Four (Grammar)                                                                          ( 13 Marks )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JO"/>
        </w:rPr>
        <w:t>A: Choose the correct answer:                                                                                           ( 5 Mark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J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I have never………..to India.                          a) be                b) been           c) am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JO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JO"/>
        </w:rPr>
        <w:t>I've already …….my room.                              a)cleaning       b)cleaned       c) clea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Have you…………visited Petra?                    a) ever             b) be              c) bein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I ___________ football yesterday.                   a) played         b) play           c) playin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My father ____ a policeman.                            a) are                b) were         c) i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We _______ fruit every day.                            a)eating                 b) eats      c) ea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My friends _____ watching TV.                       a) are                b) is               c) wa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I am reading ___ book about animals.              a) a                    b) an              c)  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19. Have you ever swum in the sea………             a) ?                    b) !                c)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0. I've never seen Arabian Oryx………..             a)  .                     b) ?               c) 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shd w:fill="A6A6A6" w:val="clear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shd w:fill="A6A6A6" w:val="clear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JO"/>
        </w:rPr>
        <w:t xml:space="preserve">B: Order the following sentences correctly:                                                                    (8 Marks)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1. Everybody \ smiling \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___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22. breakfast / was / I / had / hungry / I  / because 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 xml:space="preserve">___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Question Five (Conversation) Match between the following sentences       (6 Marks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                                                                                              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794"/>
        <w:gridCol w:w="3989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A. I am an archit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What's your favourite s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? 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B. Irbid is in the north of Jord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Where is Irb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?                            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C.My favourite sport is basketb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What is your j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Question Six ( Writing)  Answer the following questions about yourself:  ( 6 Marks)</w:t>
            </w:r>
          </w:p>
        </w:tc>
      </w:tr>
    </w:tbl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What is your nam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? __________________________________________________</w:t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Where do you liv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? __________________________________________________</w:t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ar-JO"/>
        </w:rPr>
        <w:t>What's your favourite mea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>? ___________________________________________</w:t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48"/>
          <w:szCs w:val="48"/>
          <w:lang w:eastAsia="zh-CN" w:bidi="ar-JO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48"/>
          <w:szCs w:val="48"/>
          <w:lang w:eastAsia="zh-CN" w:bidi="ar-JO"/>
        </w:rPr>
        <w:t>Best Wishes</w:t>
      </w:r>
    </w:p>
    <w:p>
      <w:pPr>
        <w:pStyle w:val="Normal"/>
        <w:tabs>
          <w:tab w:val="clear" w:pos="720"/>
          <w:tab w:val="left" w:pos="5790" w:leader="none"/>
          <w:tab w:val="left" w:pos="91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 w:bidi="ar-J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eastAsia="zh-CN" w:bidi="ar-JO"/>
        </w:rPr>
      </w:r>
    </w:p>
    <w:sectPr>
      <w:headerReference w:type="default" r:id="rId3"/>
      <w:footerReference w:type="default" r:id="rId4"/>
      <w:type w:val="nextPage"/>
      <w:pgSz w:w="11906" w:h="16560"/>
      <w:pgMar w:left="720" w:right="1106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نتدى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علم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28919" o:spid="shape_0" fillcolor="silver" stroked="f" o:allowincell="f" style="position:absolute;margin-left:-36.65pt;margin-top:328.4pt;width:577.3pt;height:7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2:00Z</dcterms:created>
  <dc:creator>Akram</dc:creator>
  <dc:description/>
  <dc:language>en-US</dc:language>
  <cp:lastModifiedBy>surur</cp:lastModifiedBy>
  <cp:lastPrinted>2019-05-02T05:30:00Z</cp:lastPrinted>
  <dcterms:modified xsi:type="dcterms:W3CDTF">2019-05-31T13:22:00Z</dcterms:modified>
  <cp:revision>2</cp:revision>
  <dc:subject/>
  <dc:title/>
</cp:coreProperties>
</file>